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mes R. Wheaton, State Bar No. 1152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id A. Greene, State Bar No. 16010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AMENDMENT PROJECT</w:t>
      </w:r>
    </w:p>
    <w:p>
      <w:pPr>
        <w:pStyle w:val="Normal"/>
        <w:bidi w:val="0"/>
        <w:jc w:val="left"/>
        <w:rPr/>
      </w:pPr>
      <w:r>
        <w:rPr>
          <w:b w:val="false"/>
          <w:bCs w:val="false"/>
          <w:i w:val="false"/>
          <w:iCs w:val="false"/>
          <w:caps w:val="false"/>
          <w:smallCaps w:val="false"/>
          <w:strike w:val="false"/>
          <w:dstrike w:val="false"/>
          <w:outline w:val="false"/>
          <w:vanish w:val="false"/>
          <w:sz w:val="24"/>
          <w:szCs w:val="24"/>
        </w:rPr>
        <w:t>1736 Franklin Street, 9</w:t>
      </w:r>
      <w:r>
        <w:rPr>
          <w:b w:val="false"/>
          <w:bCs w:val="false"/>
          <w:i w:val="false"/>
          <w:iCs w:val="false"/>
          <w:caps w:val="false"/>
          <w:smallCaps w:val="false"/>
          <w:strike w:val="false"/>
          <w:dstrike w:val="false"/>
          <w:outline w:val="false"/>
          <w:vanish w:val="false"/>
          <w:position w:val="7"/>
          <w:sz w:val="24"/>
          <w:szCs w:val="24"/>
        </w:rPr>
        <w:t>th</w:t>
      </w:r>
      <w:r>
        <w:rPr>
          <w:b w:val="false"/>
          <w:bCs w:val="false"/>
          <w:i w:val="false"/>
          <w:iCs w:val="false"/>
          <w:caps w:val="false"/>
          <w:smallCaps w:val="false"/>
          <w:strike w:val="false"/>
          <w:dstrike w:val="false"/>
          <w:outline w:val="false"/>
          <w:vanish w:val="false"/>
          <w:sz w:val="24"/>
          <w:szCs w:val="24"/>
        </w:rPr>
        <w:t xml:space="preserve"> Flo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akland, California 946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0) 208-774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510) 208-456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orneys for Petitio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ERIOR COURT OF THE STATE OF CALIFORN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NTY OF SACRAMEN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0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 ABOUT MILK!</w:t>
        <w:tab/>
        <w:tab/>
        <w:tab/>
        <w:t>)</w:t>
        <w:tab/>
        <w:t>Case No.</w:t>
      </w:r>
    </w:p>
    <w:p>
      <w:pPr>
        <w:pStyle w:val="Normal"/>
        <w:bidi w:val="0"/>
        <w:ind w:left="50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w:t>
      </w:r>
    </w:p>
    <w:p>
      <w:pPr>
        <w:pStyle w:val="Normal"/>
        <w:bidi w:val="0"/>
        <w:ind w:left="50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etitioner,</w:t>
        <w:tab/>
        <w:tab/>
        <w:tab/>
        <w:t>)</w:t>
        <w:tab/>
        <w:t>VERIFIED PETITION</w:t>
      </w:r>
    </w:p>
    <w:p>
      <w:pPr>
        <w:pStyle w:val="Normal"/>
        <w:bidi w:val="0"/>
        <w:ind w:left="5040" w:hanging="50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w:t>
        <w:tab/>
        <w:t>FOR PEREMPTORY WRIT</w:t>
      </w:r>
    </w:p>
    <w:p>
      <w:pPr>
        <w:pStyle w:val="Normal"/>
        <w:bidi w:val="0"/>
        <w:ind w:left="5040" w:hanging="50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w:t>
        <w:tab/>
        <w:t>OF MANDATE</w:t>
      </w:r>
    </w:p>
    <w:p>
      <w:pPr>
        <w:pStyle w:val="Normal"/>
        <w:bidi w:val="0"/>
        <w:ind w:left="50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w:t>
        <w:tab/>
        <w:tab/>
        <w:tab/>
        <w:tab/>
        <w:tab/>
        <w:t>)</w:t>
        <w:tab/>
        <w:t>TO ENFORCE</w:t>
      </w:r>
    </w:p>
    <w:p>
      <w:pPr>
        <w:pStyle w:val="Normal"/>
        <w:bidi w:val="0"/>
        <w:ind w:left="5040" w:hanging="50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w:t>
        <w:tab/>
        <w:t>PUBLIC RECORDS ACT</w:t>
      </w:r>
    </w:p>
    <w:p>
      <w:pPr>
        <w:pStyle w:val="Normal"/>
        <w:bidi w:val="0"/>
        <w:ind w:left="4320" w:hanging="43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ALIFORNIA DEPARTMENT</w:t>
        <w:tab/>
        <w:t>)</w:t>
      </w:r>
    </w:p>
    <w:p>
      <w:pPr>
        <w:pStyle w:val="Normal"/>
        <w:bidi w:val="0"/>
        <w:ind w:left="50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FOOD AND AGRICULTURE, and</w:t>
        <w:tab/>
        <w:t>)</w:t>
        <w:tab/>
        <w:t>(Government Code §§ 6258, 6259)</w:t>
      </w:r>
    </w:p>
    <w:p>
      <w:pPr>
        <w:pStyle w:val="Normal"/>
        <w:bidi w:val="0"/>
        <w:ind w:left="50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ES ONE through FIFTY</w:t>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w:t>
      </w:r>
    </w:p>
    <w:p>
      <w:pPr>
        <w:pStyle w:val="Normal"/>
        <w:bidi w:val="0"/>
        <w:ind w:left="43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Respondents.</w:t>
        <w:tab/>
        <w:tab/>
        <w:tab/>
        <w:t>)</w:t>
      </w:r>
    </w:p>
    <w:p>
      <w:pPr>
        <w:pStyle w:val="Normal"/>
        <w:bidi w:val="0"/>
        <w:ind w:left="4320" w:hanging="720"/>
        <w:jc w:val="left"/>
        <w:rPr>
          <w:b/>
          <w:b/>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4"/>
          <w:szCs w:val="24"/>
        </w:rPr>
        <w:t>____________________________________)</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u w:val="single"/>
        </w:rPr>
        <w:t>Summary</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2240" w:h="15840"/>
          <w:pgMar w:left="2160" w:right="720" w:gutter="0" w:header="0" w:top="1440" w:footer="0" w:bottom="720"/>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d About Milk!, an advocacy alliance of dairy consumer and producer interests joined together to promote fair milk pricing, marketing policy, and consumer choice, seeks a court order compelling the California Department of Food and Agriculture to comply with the California Public Records 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behalf of the citizens of California, CDFA acquires comparative milk pricing data from ACNielsen.  CDFA routinely publishes only part of this data, the portions it believes support California’s milk marketing policies.  Mad About Milk!, suspecting that CDFA withholds data CDFA believes would undermine California’s policies, requested access to the full set of pricing data so that it could analyze the effect of California’s policies on retail milk prices.  CDFA originally agreed to allow Mad About Milk! to review the records but reversed its decision after ACNielsen claimed that the records were its trade secrets.  Despite repeated appeals, CDFA has continued to refuse Mad About Milk! access to the pricing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reover, CDFA is keeping secret the contracts between CDFA and ACNielsen so thath Mad About Milk! cannot determine whether ACNielsen’s claims are made in good faith.  CDFA even denied Mad About Milk! access to a blank, “boiler plate” contract, inexplicably claiming that Mad About Milk! might already know the contents of the contract.  CDFA has abrogated its duties under the Public Records Act, deferring instead to ACNielsen to decide what information must be disclosed.  CDFA has refused to allow Mad About Milk! access to the contracts even though ACNielsen has never specifically claimed that the contracts are trade secr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orst of all, both CDFA and ACNielsen have threatened Mad About Milk! with retaliatory litigation if it continues to ask for the data, or if it avails itself of its constitutional and statutory rights to seek judicial review of CDFA’s decision.</w:t>
      </w:r>
    </w:p>
    <w:p>
      <w:pPr>
        <w:sectPr>
          <w:type w:val="continuous"/>
          <w:pgSz w:w="12240" w:h="15840"/>
          <w:pgMar w:left="2160" w:right="720" w:gutter="0" w:header="0" w:top="1440" w:footer="0" w:bottom="720"/>
          <w:formProt w:val="false"/>
          <w:titlePg/>
          <w:textDirection w:val="lrTb"/>
        </w:sect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w:t>
        <w:tab/>
        <w:t xml:space="preserve"> </w:t>
      </w:r>
      <w:r>
        <w:rPr>
          <w:b/>
          <w:bCs w:val="false"/>
          <w:i w:val="false"/>
          <w:iCs w:val="false"/>
          <w:caps w:val="false"/>
          <w:smallCaps w:val="false"/>
          <w:strike w:val="false"/>
          <w:dstrike w:val="false"/>
          <w:outline w:val="false"/>
          <w:vanish w:val="false"/>
          <w:sz w:val="28"/>
          <w:szCs w:val="28"/>
          <w:u w:val="single"/>
        </w:rPr>
        <w:t>Introduction</w:t>
      </w:r>
    </w:p>
    <w:p>
      <w:pPr>
        <w:pStyle w:val="Normal"/>
        <w:bidi w:val="0"/>
        <w:ind w:left="720" w:hanging="720"/>
        <w:jc w:val="center"/>
        <w:rPr/>
      </w:pPr>
      <w:r>
        <w:rPr>
          <w:b w:val="false"/>
          <w:bCs w:val="false"/>
          <w:i w:val="false"/>
          <w:iCs w:val="false"/>
          <w:caps w:val="false"/>
          <w:smallCaps w:val="false"/>
          <w:strike w:val="false"/>
          <w:dstrike w:val="false"/>
          <w:outline w:val="false"/>
          <w:vanish w:val="false"/>
          <w:sz w:val="24"/>
          <w:szCs w:val="24"/>
        </w:rPr>
        <w:t>1.</w:t>
        <w:tab/>
        <w:t xml:space="preserve">This action for a peremptory writ of mandate is brought by Mad About Milk! (MAM), petitioner herein, to force the CALIFORNIA DEPARTMENT OF FOOD AND AGRICULTURE (CDFA), the respondent herein, to comply with petitioner’s requests for copies of records under the California Public Records Act, Government Code § 6250 </w:t>
      </w:r>
      <w:r>
        <w:rPr>
          <w:b w:val="false"/>
          <w:bCs w:val="false"/>
          <w:i w:val="false"/>
          <w:iCs w:val="false"/>
          <w:caps w:val="false"/>
          <w:smallCaps w:val="false"/>
          <w:strike w:val="false"/>
          <w:dstrike w:val="false"/>
          <w:outline w:val="false"/>
          <w:vanish w:val="false"/>
          <w:sz w:val="24"/>
          <w:szCs w:val="24"/>
          <w:u w:val="single"/>
        </w:rPr>
        <w:t>et seq</w:t>
      </w:r>
      <w:r>
        <w:rPr>
          <w:b w:val="false"/>
          <w:bCs w:val="false"/>
          <w:i w:val="false"/>
          <w:iCs w:val="false"/>
          <w:caps w:val="false"/>
          <w:smallCaps w:val="false"/>
          <w:strike w:val="false"/>
          <w:dstrike w:val="false"/>
          <w:outline w:val="false"/>
          <w:vanish w:val="false"/>
          <w:sz w:val="24"/>
          <w:szCs w:val="24"/>
        </w:rPr>
        <w: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The initial request was made in writing on May 26, 1999.  Petitioner sought documents regarding retail milk prices, as well as the contracts governing the purchase of such information from ACNielsen.  A true and correct copy of said request is attached as Exhibit A.</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The records and copies sought by petitioner concern matters of important public concern.  Excerpts from the requested data are published monthly by CDFA in the California Dairy Information Bulleti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Respondents refused to comply with petitioner’s request for access to and copies of these records, asserting by letter dated June 2, 1999 that because ACNielsen made a “colorable claim” that the records sought are trade secrets, the records are exempt from disclosure pursuant to Government Code § 6254(k) unless released by a court through private litigation between MAM and ACNielsen.  Respondent also justified nondisclosure on the basis of Government Code § 6255, asserting that the government’s interest in avoiding litigation with ACNielsen and maintaining access to the data outweighed the public interest in disclosing the records.  A true and correct copy of said response is attached hereto as Exhibit B.</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Petitioner appealed the CDFA decision by letter dated July 20, 1999, noting specifically that CDFA provided no legal authority for denying petitioner review of the contract between CDFA and ACNielsen.  Petitioner renewed its request, noting two specific agreements, as well as requesting a blank State of California Standard Agreement.   Petitioner alternatively requested that the agreements be produced with the asserted privileged portions redacted.  A true and correct copy of this letter is attached as Exhibit C.</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Respondent rejected petitioner’s appeal in writings dated July 22, 1999 and July 23, 1999.  In addition to reasserting its original justifications for denial, respondent reasoned that it need not disclose the contract because it believed that petitioner already knew of its contents and therefore no public interest was served by disclosure.  Moreover, respondent sought to dissuade petitioner from pursuing its statutory remedy by threatening petitioner with retaliatory litigation should it file this action.  True and correct copies of these letters are attached as Exhibits D and E respectively.</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The California Public Records Act commands that public records are open to inspection at all times during the office hours of a state agency, and that public agencies to make copies of records, or any segregable portion thereof, promptly available.  Government Code § 6253.  Furthermore, the agency must justify nondisclosure under Government Code § 6254(k) upon an affirmative showing that the records sought are, in fact, exempt from disclosure pursuant to the California Evidence Code.  Government Code § 6255.  The agency must justify nondisclosure under Government Code § 6255 with an affirmative showing that the public interest served by not making the record public clearly outweighs the public interest served by disclosure of the record.</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The California Public Records Act further commands that any exemption from disclosure is waived when the state agency discloses otherwise exempt public records to any member of the public.  Government Code § 6254.5.  On information and belief, CDFA has disclosed many of the records sought by petitioner to other members of the public, and is thus precluded from claiming an exemption with respect to petitioner.</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Respondent cannot meet their burden of justification in this instance.  Accordingly, petitioner will file a motion for issuance of a peremptory writ of mandate.  Petitioner asks that the motion be heard expeditiously, in conformity with the Public Records Act’s mandate to “set the times for hearings . . . with the object of securing a decision as to such matters at the earliest possible time.” Government Code § 6258.</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Petitioner requests immediate issuance of a peremptory writ of mandate under seal of this Court directed to respondent, commanding them within 5 days to supply to petitioner a complete response containing all records responsive to its Public Records Act reque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u w:val="single"/>
        </w:rPr>
        <w:t xml:space="preserve">II. </w:t>
        <w:tab/>
        <w:t>PARTIES</w:t>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Petitioner, MAD ABOUT MILK! (MAM) is a coalition of milk consumer and producer interests, including non-profit organizations, individual elected officials, dairies, and retail grocers. MAM’s objectives have been formally endorsed by 16 city councils, including Los Angeles and San Francisco.  MAM seeks to reform California’s milk marketing policies to promote consumer choice and lower prices, and decrease governmental barriers to competition.  MAM is a “person,” as that term is defined in Government Code § 6259, that may institute proceedings for injunctive or declaratory relief to enforce the Public Records Act pursuant to Government Code §§ 6258 and 6259.</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Respondent CALIFORNIA DEPARTMENT OF FOOD AND AGRICULTURE is a state department charged with administering California’s milk pricing scheme.  CDFA is a “state agency” subject to the Public Records Act as that term is defined in Government Code § 6252 (a).</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Petitioner does not have knowledge of the true names or capacities of the respondents sued herein under the fictitious names DOES ONE through FIFTY inclusiv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u w:val="single"/>
        </w:rPr>
        <w:t>III.</w:t>
        <w:tab/>
        <w:t xml:space="preserve"> VENUE AND JURISDICTION</w:t>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tab/>
        <w:t>This Court has jurisdiction over this action by virtue of California Code of Civil Procedure § 1085 and Government Code §§ 6258 and 6259.</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tab/>
        <w:t>Venue is proper in this Court and Division pursuant to Government Code §§ 6258 and 6259, and Sacramento County Superior Court Rules, Local Rule 2.01, as respondent, and the records sought, reside in the County of Sacramento.</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w:t>
        <w:tab/>
        <w:t xml:space="preserve"> This action is brought as a petition for a peremptory writ of mandate.  Under Government Code § 6258, “[a]ny person may institute and action for injunctive or declarat[ory] relief or writ of mandate in any court of competent jurisdiction to enforce his right to inspect or receive a copy of any public record or class of public records under this chapter.”  Government Code § 6259, which vests courts with the powers to issue orders to enforce the Public Records Act, requires a “verified petition to the superior court of the county where the records or some part thereof are situated . . . .”  Petitioner therefore brings this action as a Verified Petition for Peremptory Writ of Mandate.</w:t>
      </w:r>
    </w:p>
    <w:p>
      <w:pPr>
        <w:pStyle w:val="Normal"/>
        <w:bidi w:val="0"/>
        <w:ind w:left="720" w:hanging="7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V.</w:t>
        <w:tab/>
        <w:t xml:space="preserve"> </w:t>
      </w:r>
      <w:r>
        <w:rPr>
          <w:b/>
          <w:bCs w:val="false"/>
          <w:i w:val="false"/>
          <w:iCs w:val="false"/>
          <w:caps w:val="false"/>
          <w:smallCaps w:val="false"/>
          <w:strike w:val="false"/>
          <w:dstrike w:val="false"/>
          <w:outline w:val="false"/>
          <w:vanish w:val="false"/>
          <w:sz w:val="28"/>
          <w:szCs w:val="28"/>
          <w:u w:val="single"/>
        </w:rPr>
        <w:t>STATEMENT OF FACTS</w:t>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w:t>
        <w:tab/>
        <w:t>State Department’s Responsibilities and Act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w:t>
        <w:tab/>
        <w:t>The California Department of Food and Agriculture (CDFA) was created, inter alia, to promote and protect the agricultural industry of the state, and prevent fraud and deception in the marketing of agricultural products.  Food &amp; Agriculture Code §§ 101, 401, 402.  The provisions of the Food &amp; Agriculture Code, and the milk products laws particularly, were enacted with the purpose, inter alia, of protecting the public welfare.  Food &amp; Agriculture Code §§ 3, 61801, 61802(h).  CDFA administers milk stabilization and marketing plans in order to “eliminate economic waste [and] destructive trade practices” and “[e]nable the dairy industry, with the aid of the state, to develop and maintain satisfactory marketing conditions, bring about and maintain a reasonable amount of stability and prosperity in the production of market milk, and provide means for carrying on essential educational activities.”  Food &amp; Agriculture Code §§ 61802(e), 61805(d).  Milk prices established by such plans “shall be in reasonable and sound economic relationship with the national value of manufactured milk products” and shall be, with respect to consumers, “fair and reasonable.”  Food &amp; Agriculture Code §§ 62062, 62062(b).  To help meet the plan’s objectives, CDFA must “collect, assemble, compile, and distribute statistical data relative to market milk, other milk and milk products, and such other information as may relate to the dairy industry . . . .”  Food &amp; Agriculture Code § 61898.</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w:t>
        <w:tab/>
        <w:t>CDFA, in cooperation with the United States Department of Agriculture, publishes the California Dairy Information Bulletin (the Bulletin) on a monthly basis.  The Bulletin is distributed widely to the dairy industry and available to the general public.  Published in each issue is data on the average retail prices for whole milk in several cities, including Los Angeles, San Francisco, San Diego, Sacramento, Phoenix, Portland, Seattle and Salt Lake City/Boise.  The source of the data is identified in the Bulletin as ACNielsen Scantrack ® Reports on Refrigerated Milk, and it is noted that “The Department has contracted with AC Nielsen to provide the retail price survey data on a monthly basis.”  The Bulletin also occasionally includes the retail price range for the same cities for all four varieties of refrigerated milk (whole, skim, 1%, 2%).  The Bulletin indicates that the source for this data is also AC Nielsen Scantrack reports on Refrigerated Milk.  A true and correct copy of the tables presenting this data, excerpted from Vol. LVI - No. 7 (data for July 1999) of the Bulletin, is attached as Exhibit F.</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w:t>
        <w:tab/>
        <w:t>Petitioner is informed and believes, and therefore alleges, that respondent  disclosed, and continues to disclose as a matter of practice, some of the requested records to other members of the public, including the International Association of Milk Control Agencies, the Alliance of Western Milk Producers, and various members of the pres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w:t>
        <w:tab/>
        <w:t>Requestor’s Use of Requested Record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w:t>
        <w:tab/>
        <w:t>MAM serves its objective of promoting the reform of California’s milk marketing practices in part by scrutinizing milk pricing data to get an accurate and comprehensive picture of how milk prices in California compare to those in other parts of the country.  MAM uses these analyses in its public education campaigns and written reports.  These actions serve the public interest by informing California consumers and producers, with the goal of decreasing prices and increasing consumer choice.</w:t>
      </w:r>
      <w:r>
        <w:br w:type="page"/>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t>Through its public records request, MAM seeks data that it believes are purchased, owned, controlled or otherwise used by CDFA but not published in the Bulletin.  Such data likely include the average retail prices for all four varieties of refrigerated milk, and data for other cities besides those provided.  MAM believes it can demonstrate that CDFA, by selectively publishing data, is under-representing the true price differentials between milk sold in California and milk sold elsewhere in the United States.  Without access to this information, MAM cannot fulfill its mission of educating California consumers about the unfairness of California’s milk marketing polici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w:t>
        <w:tab/>
        <w:t>Request for Records, Denial, Appeal</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Petitioner made its initial request in writing on May 26, 1999.  Petitioner sought two sets of documents: (1) A.C. Nielsen Scantrack Reports on Refrigerated Milk, monthly reports for the calendar year 1998, and all available months of calendar year 1999; and (2) the contract(s) governing CDFA’s purchase of the A.C. Nielsen Scantrak Reports on Refrigerated Milk.  A true and correct copy of this request is attached as Exhibit A.</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tab/>
        <w:t>On May 27, 1999, respondent responded by letter that the requested records would be available for review on June 2, 1999.  On June 1, 1999, respondent advised petitioner by letter that ACNielsen had objected to the disclosure of any records and that no materials would be available until respondent could determine whether the records were exempt from disclosure.  True and correct copies of these letters are attached as Exhibits G and H respectively.</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tab/>
        <w:t xml:space="preserve">On June 1, 1999 ACNielsen wrote to petitioner objecting to disclosure of the data component of the  requested records claiming it to be “proprietary, confidential and contain[ing] trade secrets.” ACNielsen also asserted in its letter that it would consider petitioner’s continued efforts to request records pursuant to the California Public Records Act to “give rise to, among other claims, a claim for tortious interference with contract.”  The letter does not make any assertions as to confidentiality of the contract component of the requested records. A true and correct copy of this letter is attached as Exhibit I.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w:t>
        <w:tab/>
        <w:t>In a letter to respondent, also dated June 1, 1999, ACNielsen restated its objections to disclosure of the data component of the requested records, and asked that petitioner be denied access to the data component until ACNielsen “have had the opportunity to conduct a comprehensive review of this matter with [its] outside counsel.”  ACNielsen opined that disclosure “by CDFA of substantial portions of ACNielsen Information . . . would violate the terms of our Licensing Agreements.”  The letter referred to an Agreement for Marketing Research Services, executed March 18, 1999, which governs the use of the 1999 data and assertedly “legally obligate[s] CDFA not to disclose anything more than limited excerpts of our Information.”  The letter also referred to a State of California Standard Agreement No. 97-0393, dated December 28, 1997, and governing the 1998 data, which purportedly “obligate[s] CDFA not to disclose Information other than to its advertising agencies, retailers, brokers, distributors, and wholesalers to market its products, provided that each recipient acknowledges ACNielsen’s rights and agrees to hold the Information in confidence.”  The letter does not make any assertions as to confidentiality of the contract component of the requested records. The letter did not indicate any intent on ACNielsen’s part to file a legal action against CDFA.  A true and correct copy of the letter is attached as Exhibit J.</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w:t>
        <w:tab/>
        <w:t>By letter dated June 2, 1999, Respondent denied petitioner’s public records request.  Noting ACNielsen’s June 1 letters and characterizing ACNielsen’s trade secret claims as “colorable” and “credible,” respondent asserted that the California Public Records Act does not “require[] [that] the Department disclose in the face of an unlitigated claim, over which the Department risks a 1983 action and potential liability.”  Respondent further stated that “a Department interpreting the Public Records Act in relation to a Request is not the forum for determining” the validity of ACNielsen’s trade secret claims.  Respondent concluded that “once the owner with a colorable claim of privilege under Evidence Code sec. 1060 claims the privilege, the documents are exempt under Government Code sec 6254 (k) unless litigated and released by a court.  In the litigation I believe the principal parties are you and Nielsen.”  Respondent also asserted Government Code § 6255 as a justification for nondisclosure: “on balance, CDFA’s decision to avoid a federal claim for improperly impairing a property right under color of law and to prevent loss of access to a unique resource outweigh any incremental public value in your seeing the detailed information behind the public excerpts.”  A true and correct copy of the letter is attached as Exhibit B.</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w:t>
        <w:tab/>
        <w:t>By letter dated July 20, 1999, petitioner appealed the denial of its public records request.  Petitioner particularly requested the reconsideration of the refusal to disclose the contract component of the requested records, specifically the Agreement for Marketing Research Services signed by CDFA on March 18, 1999; the State of California Standard Agreement No. 97 0393, dated December 28, 1997; and, a blank copy of the State of California Standard Agreement.  Petitioner further restated its request that any exempt portions of the contracts be redacted.  A true and correct copy of the letter is attached as Exhibit C.</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w:t>
        <w:tab/>
        <w:t>By letter dated July 22, 1999, respondent replied that it was asserting that the contract component of the requested records was also a colorably claimed trade secret.  Respondent also indicated “[i]f Nielsen continues to assert the privilege with respect to the contract and is prepared (as Nielsen was in June) to back that assertion with litigation, I will deny your request for the contract.”  A true and correct copy of the letter is attached as Exhibit D.</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w:t>
        <w:tab/>
        <w:t>ACNielsen responded to CDFA by letter dated July 22, 1999 stating: “Our position regarding this matter remains the same as that expressed in June, 1999 and reiterated in your fax of today.  Our position on this matter shall remain the same until such time as you receive notice from us.”  A true and correct copy of the letter is attached as Exhibit K.</w:t>
      </w:r>
      <w:r>
        <w:br w:type="page"/>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w:t>
        <w:tab/>
        <w:t>Respondent finally denied the whole of petitioner’s public records request by letter dated July 23, 1999, asserting the following interests as justification: “(a) A.C. Nielsen is the source of information vital to the performance of the mission of one of the Department’s Divisions, which source the Department does not want to lose; (b) The Department has some exposure both because of the Trade Secret privilege and because the Department signed the contract, which includes provisions concerning disclosure; (c) the Nielsen claim is, in our judgement, colorable; and, (d) an Executive Branch Department is not and should not be the forum to adjudicate disagreements such as this disagreement between you and A. C. Nielsen.”  Respondent further reasoned: “Your interest in obtaining the document from us is not so strong as the Department’s interests in protecting it.  The contract we signed is standard form, boiler plate. . . .  We are informed and believe you are already aware of the contract’s requirements. You may even already have a copy or access to a copy of the standard contract.  You do not have to obtain a copy of our contract to be informed as to its content.”  Moreover, respondent sought to discourage petitioner from pursuing its statutory remedy by threatening to counter-claim if petitioner proceeded to litigation over its public records request.  A true and correct copy of the letter is attached as Exhibit E.</w:t>
      </w:r>
    </w:p>
    <w:p>
      <w:pPr>
        <w:pStyle w:val="Normal"/>
        <w:numPr>
          <w:ilvl w:val="0"/>
          <w:numId w:val="0"/>
        </w:numPr>
        <w:bidi w:val="0"/>
        <w:ind w:left="720" w:hanging="72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u w:val="single"/>
        </w:rPr>
        <w:t>FIRST CAUSE OF A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rit of Mandate</w:t>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w:t>
        <w:tab/>
        <w:t xml:space="preserve"> Petitioner incorporates paragraphs 1 through 30, inclusive, as if fully set forth herei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w:t>
        <w:tab/>
        <w:t>Petitioner has a clear, present and beneficial interest in respondent’s compliance with the Public Records Act, Government Code § 6250 et seq., enforceable through this action under §§ 6258 and 6259.</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w:t>
        <w:tab/>
        <w:t>Petitioner has no other plain, speedy or adequate remedy in the normal course of law.</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w:t>
        <w:tab/>
        <w:t>Respondent has a clear, present, ministerial duty to provide copies of all records in their possession and control that are responsive to petitioner’s Public Records Act request.  Failure to do so is an abuse of discretion correctable by issuance of a writ of mandate from this Cour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w:t>
        <w:tab/>
        <w:t>Respondent has abused its discretion in responding to petitioner’s Public Records Act request by:</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failing to promptly provide copies of all responsive records, as specified in Government Code §§ 6253;</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failing to provide copies of records of all responsive records, otherwise exempt from disclosure, that have been disclosed to members of the public, as provided for in Government Code § 6254.5;</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w:t>
        <w:tab/>
        <w:t>failing to properly justify the withholding of copies of records as required by Government Code §§ 6253, 6254 and 6255.</w:t>
      </w:r>
    </w:p>
    <w:p>
      <w:pPr>
        <w:pStyle w:val="Normal"/>
        <w:numPr>
          <w:ilvl w:val="0"/>
          <w:numId w:val="0"/>
        </w:numPr>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u w:val="single"/>
        </w:rPr>
        <w:t>PRAY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refore, petitioner prays for:</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 A peremptory writ of mandate under seal of this Court directed to respondent commanding it to, within five days, supply to petitioner a complete response containing all records responsive to its Public Records Act reques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An award of its costs of suit, and reasonable attorneys’ fees pursuant to Government Code § 6259, and pursuant to Code of Civil Procedure § 1021.5.</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Order such other and further relief as is just and proper.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0" w:hanging="43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TED: __________________</w:t>
        <w:tab/>
        <w:t>Respectfully submitted,</w:t>
      </w:r>
    </w:p>
    <w:p>
      <w:pPr>
        <w:pStyle w:val="Normal"/>
        <w:bidi w:val="0"/>
        <w:ind w:left="4320" w:hanging="43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James R. Wheat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David Gre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FIRST AMENDMENT PRO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040" w:hanging="50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by:</w:t>
        <w:tab/>
        <w:t>____________________________</w:t>
      </w:r>
    </w:p>
    <w:p>
      <w:pPr>
        <w:pStyle w:val="Normal"/>
        <w:bidi w:val="0"/>
        <w:ind w:left="5040" w:hanging="50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ttorneys for Petitio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Mad About Milk!</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u w:val="single"/>
        </w:rPr>
        <w:t>VERIFIC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declare and state:</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I am executive director of petitioner MAD ABOUT MILK!</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I have read the foregoing PETITION FOR PEREMPTORY WRIT OF MANDATE TO ENFORCE PUBLIC RECORDS ACT, know the contents thereof of my own knowledge, would competently testify thereto if called at trial, and state that the matters stated in the PETITION are true and correct, except as to those matters stated on information and belief, which I believe to be true.</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w:t>
        <w:tab/>
        <w:t>I have further reviewed the exhibits attached hereto, am familiar with the originals thereof, and state the copies attached hereto are true and correct copies of the originals.</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 declare under penalty of perjury of the laws of the State of California that the foregoing is true and correct, and that this verification was executed 5 November 1999 at Oakland, Californ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udrie Kra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Declar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2240" w:h="15840"/>
      <w:pgMar w:left="2160" w:right="72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864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Mad About Milk! v. CDFA</w:t>
    </w:r>
    <w:r>
      <w:rPr>
        <w:b w:val="false"/>
        <w:bCs w:val="false"/>
        <w:i w:val="false"/>
        <w:iCs w:val="false"/>
        <w:caps w:val="false"/>
        <w:smallCaps w:val="false"/>
        <w:strike w:val="false"/>
        <w:dstrike w:val="false"/>
        <w:outline w:val="false"/>
        <w:vanish w:val="false"/>
        <w:sz w:val="16"/>
        <w:szCs w:val="16"/>
      </w:rPr>
      <w:t>: Verified Petition for Peremptory Writ of Mandate</w:t>
      <w:tab/>
      <w:tab/>
      <w:tab/>
      <w:tab/>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2</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ind w:left="864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