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Univers Condensed" w:hAnsi="Univers Condensed"/>
          <w:b/>
          <w:sz w:val="40"/>
          <w:u w:val="single"/>
        </w:rPr>
        <w:t>HOPE - Helping Our Peninsula's Environment</w:t>
      </w:r>
    </w:p>
    <w:p>
      <w:pPr>
        <w:pStyle w:val="Normal"/>
        <w:widowControl w:val="false"/>
        <w:bidi w:val="0"/>
        <w:jc w:val="center"/>
        <w:rPr/>
      </w:pPr>
      <w:r>
        <w:rPr>
          <w:rFonts w:ascii="Univers Condensed" w:hAnsi="Univers Condensed"/>
          <w:b/>
          <w:sz w:val="28"/>
        </w:rPr>
        <w:t>Box 1495, Carmel, CA 93921            info@1hope.org    831/624-6500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Univers Condensed" w:hAnsi="Univers Condensed"/>
          <w:sz w:val="28"/>
        </w:rPr>
      </w:pPr>
      <w:r>
        <w:rPr>
          <w:rFonts w:ascii="Univers Condensed" w:hAnsi="Univers Condensed"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Mr. Ken Alex, Office of Attorney General</w:t>
        <w:tab/>
        <w:tab/>
        <w:t>December 5, 2002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P.O. Box 70550</w:t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1515 Clay St., Oakland, CA 94612-1413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b/>
          <w:sz w:val="28"/>
        </w:rPr>
        <w:t>Request to Evaluate Revoking PG&amp;E's Corporation Charter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Dear Mr. Alex,</w:t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sz w:val="24"/>
        </w:rPr>
        <w:t xml:space="preserve">We believe the extraordinary pattern of abuse of California's law and citizens by PG&amp;E with their multi-billion dollar misdeeds played a significant role in causing officially declared Electric Supply Emergencies, blackouts and the loss of </w:t>
      </w:r>
      <w:r>
        <w:rPr>
          <w:b/>
          <w:sz w:val="24"/>
        </w:rPr>
        <w:t>billions of dollars</w:t>
      </w:r>
      <w:r>
        <w:rPr>
          <w:sz w:val="24"/>
        </w:rPr>
        <w:t xml:space="preserve"> of state and its citizens' resources. Worse, </w:t>
      </w:r>
      <w:r>
        <w:rPr>
          <w:b/>
          <w:sz w:val="24"/>
        </w:rPr>
        <w:t>PG&amp;E has apparently acted criminally</w:t>
      </w:r>
      <w:r>
        <w:rPr>
          <w:sz w:val="24"/>
        </w:rPr>
        <w:t xml:space="preserve">, most widely exposed by the film </w:t>
      </w:r>
      <w:r>
        <w:rPr>
          <w:b/>
          <w:i/>
          <w:sz w:val="24"/>
        </w:rPr>
        <w:t>Erin Brockovich</w:t>
      </w:r>
      <w:r>
        <w:rPr>
          <w:sz w:val="24"/>
        </w:rPr>
        <w:t>. (for substantial documentation of PG&amp;E's laundry list of illegal behavior please see the Oct 16, 2002 issue of the SF Bay Guardian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sz w:val="24"/>
        </w:rPr>
        <w:t>We feel these persistent acts are not, and should not, be redeemable. We would like to respectfully request you evaluate the idea of ending PG&amp;E's ability to operate in California in order to protect the general health and safety of our citizens and our environment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firstLine="720"/>
        <w:jc w:val="left"/>
        <w:rPr/>
      </w:pPr>
      <w:r>
        <w:rPr>
          <w:sz w:val="24"/>
        </w:rPr>
        <w:t xml:space="preserve">We realize your office may have limited resources, but we feel this can be pursued with a relatively small amount of time and staff. We are willing to help with legal resources and research to minimize the impact on your office. As a side effect, we suspect that </w:t>
      </w:r>
      <w:r>
        <w:rPr>
          <w:b/>
          <w:sz w:val="24"/>
        </w:rPr>
        <w:t xml:space="preserve">dechartering </w:t>
      </w:r>
      <w:r>
        <w:rPr>
          <w:sz w:val="24"/>
        </w:rPr>
        <w:t>PG&amp;E may enhance other corporations' respect for California's laws, citizens and your office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 xml:space="preserve">              </w:t>
      </w:r>
      <w:r>
        <w:rPr>
          <w:sz w:val="24"/>
        </w:rPr>
        <w:t xml:space="preserve">The provision of state law that allows for dechartering is California Corporations Code 1801.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sz w:val="24"/>
        </w:rPr>
        <w:t xml:space="preserve">1801. (a) </w:t>
      </w:r>
      <w:r>
        <w:rPr>
          <w:b/>
          <w:sz w:val="24"/>
        </w:rPr>
        <w:t xml:space="preserve">The Attorney General may bring an action against any domestic corporation </w:t>
      </w:r>
      <w:r>
        <w:rPr>
          <w:sz w:val="24"/>
        </w:rPr>
        <w:t xml:space="preserve">or purported domestic corporation in the name of the people of this state, upon the Attorney General's own information or upon complaint of a private party, </w:t>
      </w:r>
      <w:r>
        <w:rPr>
          <w:b/>
          <w:sz w:val="24"/>
        </w:rPr>
        <w:t>to procure a judgment dissolving the corporation and annulling, vacating or forfeiting its corporate existence upon any of the following grounds: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We find provision number 2 abundantly appropriate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sz w:val="24"/>
        </w:rPr>
        <w:t xml:space="preserve">(2) </w:t>
      </w:r>
      <w:r>
        <w:rPr>
          <w:b/>
          <w:sz w:val="24"/>
          <w:u w:val="single"/>
        </w:rPr>
        <w:t>The corporation has fraudulently abused or usurped corporate privileges or powers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4"/>
        </w:rPr>
        <w:t>We respectfully request your thoughts on how this matter might be most effectively and efficiently pursued.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sz w:val="22"/>
        </w:rPr>
        <w:t xml:space="preserve">With our best wishes, 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sz w:val="24"/>
        </w:rPr>
        <w:t>David Dilworth, Executive 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Times (W1)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0</Characters>
  <CharactersWithSpaces>1857</CharactersWithSpaces>
  <Company>Doma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8:27:00Z</dcterms:created>
  <dc:creator>DJD</dc:creator>
  <dc:description/>
  <dc:language>en-US</dc:language>
  <cp:lastModifiedBy/>
  <dcterms:modified xsi:type="dcterms:W3CDTF">2004-01-12T08:12:00Z</dcterms:modified>
  <cp:revision>5</cp:revision>
  <dc:subject/>
  <dc:title>HOPE - Request to Evaluate Revoking PG&amp;E's Corporation Cha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D</vt:lpwstr>
  </property>
</Properties>
</file>